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ge">
              <wp:posOffset>23241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3355</wp:posOffset>
                </wp:positionH>
                <wp:positionV relativeFrom="page">
                  <wp:posOffset>2268855</wp:posOffset>
                </wp:positionV>
                <wp:extent cx="1880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1.6pt;mso-wrap-distance-left:9.05pt;mso-wrap-distance-right:9.05pt;mso-wrap-distance-top:0pt;mso-wrap-distance-bottom:0pt;margin-top:178.65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24175</wp:posOffset>
                </wp:positionV>
                <wp:extent cx="2607945" cy="113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дне провед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общеобразовательных учреждениях на территории Пермского муниципального округа Пермского края мероприятия «Последний звонок» в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9.05pt;mso-wrap-distance-left:9.05pt;mso-wrap-distance-right:9.05pt;mso-wrap-distance-top:0pt;mso-wrap-distance-bottom:0pt;margin-top:230.2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дне провед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общеобразовательных учреждениях на территории Пермского муниципального округа Пермского края мероприятия «Последний звонок» в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одпункта 2.10 пункта 2 дополнительных ограничений условий и мест розничной продажи алкогольной продукции, утвержденных постановлением Правительства Пермского края от 10 октября 2011 г. № 755-п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1.  Установить в 2025 г. день проведения в общеобразовательных учреждениях на территории Пермского муниципального округа Пермского края мероприятия «Последний звонок» – 24 мая.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/>
        <w:ind w:left="0" w:firstLine="705"/>
        <w:jc w:val="both"/>
        <w:rPr>
          <w:sz w:val="28"/>
        </w:rPr>
      </w:pPr>
      <w:r>
        <w:rPr>
          <w:sz w:val="28"/>
        </w:rPr>
        <w:t>2.  Запретить 24 мая 2025 г. с 08:00 до 23:00 по местному времени на территории Пермского муниципального округа Пермского края розничную продажу алкогольной продукции,</w:t>
      </w:r>
      <w:r>
        <w:rPr/>
        <w:t xml:space="preserve"> </w:t>
      </w:r>
      <w:r>
        <w:rPr>
          <w:sz w:val="28"/>
        </w:rPr>
        <w:t>за исключением розничной продажи алкогольной продукции при оказании услуг общественного питания, в день проведения в общеобразовательных организациях мероприятия «Последний звонок»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</w:rPr>
        <w:t>3.  </w:t>
      </w:r>
      <w:r>
        <w:rPr>
          <w:sz w:val="28"/>
          <w:szCs w:val="32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5. 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autoSpaceDE w:val="false"/>
        <w:spacing w:lineRule="exact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6:00Z</dcterms:created>
  <dc:creator>EMarkin</dc:creator>
  <dc:description/>
  <dc:language>en-US</dc:language>
  <cp:lastModifiedBy>adm15-01</cp:lastModifiedBy>
  <cp:lastPrinted>2025-04-10T12:04:00Z</cp:lastPrinted>
  <dcterms:modified xsi:type="dcterms:W3CDTF">2025-04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